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rd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i w:val="false"/>
        </w:rPr>
        <w:t>Bills for Camp Denison (10/02/08) Needs Motion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Discussion regarding Camp Denison Manager and agreement signed by the Con Com 26 July 2007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</w:t>
        <w:tab/>
        <w:t>Lake Ave. and Old Jacobs Road (Roadway) – (GCC 2008-13) RDA (New)</w:t>
      </w:r>
    </w:p>
    <w:p>
      <w:pPr>
        <w:pStyle w:val="TextBody"/>
        <w:rPr/>
      </w:pPr>
      <w:r>
        <w:rPr>
          <w:i w:val="false"/>
        </w:rPr>
        <w:tab/>
        <w:t xml:space="preserve">Re-grading of the roadway at the end of Lake Ave. directing the water runoff into detention basins </w:t>
        <w:tab/>
        <w:t xml:space="preserve">instead of directly into Pentucket Pond. All work will be within 100’ of a water resource area, a pond, </w:t>
        <w:tab/>
        <w:t xml:space="preserve">riverfront protection area, flood plain, and NHESP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20</w:t>
        <w:tab/>
        <w:t>Brook Street (Culvert) – (GCC 2008-14) RDA (New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 xml:space="preserve">Replacement of a failed culvert with a new one at the same elevation and location as existing. Work </w:t>
        <w:tab/>
        <w:t>would be within 100’ of a BVW and 200’ of the rivers protection are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7:25</w:t>
        <w:tab/>
        <w:t xml:space="preserve">Hearing to discuss possible changes to the Town of Georgetown Wetland Protection </w:t>
        <w:tab/>
        <w:t>Regulations.</w:t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7:35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ind w:right="8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Executive Session – Regarding litigation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Nov. 13, 2008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</w:t>
        <w:tab/>
        <w:t>2 Abbey Road - Map 15, Lot 107 (GCC 2008-15; DEP) NOI (New)</w:t>
      </w:r>
    </w:p>
    <w:p>
      <w:pPr>
        <w:pStyle w:val="TextBody"/>
        <w:ind w:left="2880" w:hanging="2880"/>
        <w:rPr/>
      </w:pPr>
      <w:r>
        <w:rPr>
          <w:b/>
          <w:i w:val="false"/>
        </w:rPr>
        <w:t xml:space="preserve">            </w:t>
      </w:r>
      <w:r>
        <w:rPr>
          <w:i w:val="false"/>
        </w:rPr>
        <w:t>Replacement of failed septic system within 50’ &amp; 100’ of the BVW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Dec. 4, 2008</w:t>
      </w:r>
    </w:p>
    <w:p>
      <w:pPr>
        <w:pStyle w:val="TextBody"/>
        <w:jc w:val="center"/>
        <w:rPr/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Dec. 18, 2008</w:t>
      </w:r>
    </w:p>
    <w:p>
      <w:pPr>
        <w:pStyle w:val="TextBody"/>
        <w:jc w:val="center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6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8-10-30T15:09:00Z</dcterms:modified>
  <cp:revision>15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